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TE A)</w:t>
      </w:r>
      <w:r>
        <w:rPr>
          <w:b/>
          <w:bCs/>
          <w:color w:val="3366FF"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In questa sezione devono essere indicate le nuove</w:t>
      </w:r>
      <w:r>
        <w:rPr>
          <w:b/>
          <w:bCs/>
        </w:rPr>
        <w:t xml:space="preserve"> i</w:t>
      </w:r>
      <w:r>
        <w:rPr>
          <w:b/>
          <w:bCs/>
          <w:i/>
          <w:iCs/>
        </w:rPr>
        <w:t xml:space="preserve">stituzioni, scorpori, fusioni, aggregazioni e soppressioni di istituzioni scolastiche autonome nella scuola dell'infanzia e del primo cicl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campi devono essere obbligatoriamente compilati)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15"/>
        <w:gridCol w:w="1714"/>
        <w:gridCol w:w="1714"/>
        <w:gridCol w:w="1714"/>
        <w:gridCol w:w="1714"/>
        <w:gridCol w:w="1714"/>
        <w:gridCol w:w="1715"/>
      </w:tblGrid>
      <w:tr>
        <w:trPr>
          <w:trHeight w:val="115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Comune </w:t>
              <w:br/>
              <w:t>Istituzione/i scolastica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Istituzione/i scolastica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Istituzione/i scolastica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del punto di erogazione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del punto di rogazione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intesi  del tipo di proposta</w:t>
              <w:br/>
            </w:r>
            <w:r>
              <w:rPr>
                <w:sz w:val="20"/>
                <w:szCs w:val="20"/>
                <w:lang w:bidi="en-US"/>
              </w:rPr>
              <w:t>(</w:t>
            </w:r>
            <w:r>
              <w:rPr>
                <w:i/>
                <w:iCs/>
                <w:sz w:val="20"/>
                <w:szCs w:val="20"/>
                <w:lang w:bidi="en-US"/>
              </w:rPr>
              <w:t>istituzione, scorporo, fusione, aggregazione, soppressione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otivazione della proposta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Indicazione del grado di priorità*</w:t>
            </w:r>
          </w:p>
        </w:tc>
      </w:tr>
      <w:tr>
        <w:trPr>
          <w:trHeight w:val="85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i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bidi="en-US"/>
        </w:rPr>
        <w:t>* in caso di mancata indicazione della priorità essa verrà assegnata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B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questa sezione devono essere indicate le </w:t>
      </w:r>
      <w:r>
        <w:rPr>
          <w:b/>
          <w:bCs/>
          <w:i/>
        </w:rPr>
        <w:t>variazioni</w:t>
      </w:r>
      <w:r>
        <w:rPr>
          <w:b/>
          <w:bCs/>
        </w:rPr>
        <w:t xml:space="preserve"> del numero di sezioni/classi nella scuola d'infanzia e del primo ciclo e le variazioni delle modalità di articolazione temporale delle lezioni rispetto all'anno preced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UOLA DELL’INFANZI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campi devono essere obbligatoriamente compilati)</w:t>
      </w:r>
    </w:p>
    <w:tbl>
      <w:tblPr>
        <w:tblW w:w="14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4"/>
        <w:gridCol w:w="1803"/>
        <w:gridCol w:w="1803"/>
        <w:gridCol w:w="1803"/>
        <w:gridCol w:w="1804"/>
      </w:tblGrid>
      <w:tr>
        <w:trPr>
          <w:trHeight w:val="109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Comune </w:t>
              <w:br/>
              <w:t>Istituzione scolastica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Istituzione scolastica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Istituzione scolastica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del punto di erogazione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del punto di rogazione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intesi  del tipo di proposta</w:t>
              <w:br/>
            </w:r>
            <w:r>
              <w:rPr>
                <w:i/>
                <w:iCs/>
                <w:sz w:val="20"/>
                <w:szCs w:val="20"/>
                <w:lang w:bidi="en-US"/>
              </w:rPr>
              <w:t>(incremento, trasformazione, spostamento, accorpamento)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otivazione della proposta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Indicazione del grado di priorità*</w:t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i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* in caso di mancata indicazione della priorità l’Ufficio Scolastico Regionale provvederà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UOLA PRIMARI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campi devono essere obbligatoriamente compilati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86"/>
        <w:gridCol w:w="1786"/>
        <w:gridCol w:w="1785"/>
        <w:gridCol w:w="1786"/>
        <w:gridCol w:w="1785"/>
        <w:gridCol w:w="1786"/>
        <w:gridCol w:w="1786"/>
      </w:tblGrid>
      <w:tr>
        <w:trPr>
          <w:trHeight w:val="109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Comune </w:t>
              <w:br/>
              <w:t>Istituzione scolastica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Istituzione scolastica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Istituzione scolastica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del punto di erogazione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del punto di rogazion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intesi  del tipo di proposta</w:t>
              <w:br/>
            </w:r>
            <w:r>
              <w:rPr>
                <w:i/>
                <w:iCs/>
                <w:sz w:val="20"/>
                <w:szCs w:val="20"/>
                <w:lang w:bidi="en-US"/>
              </w:rPr>
              <w:t>(incremento, trasformazione, spostamento, accorpamento)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otivazione della proposta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Indicazione del grado di priorità*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i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* in caso di mancata indicazione della priorità essa verrà assegnata d’ufficio</w:t>
      </w:r>
    </w:p>
    <w:p>
      <w:pPr>
        <w:pStyle w:val="Normal"/>
        <w:rPr/>
      </w:pPr>
      <w:r>
        <w:rPr>
          <w:b/>
          <w:bCs/>
        </w:rPr>
        <w:t xml:space="preserve">SCUOLA SECONDARIA DI PRIMO GRADO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campi devono essere obbligatoriamente compilati)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732"/>
        <w:gridCol w:w="1731"/>
        <w:gridCol w:w="1733"/>
        <w:gridCol w:w="1732"/>
        <w:gridCol w:w="1733"/>
        <w:gridCol w:w="1732"/>
        <w:gridCol w:w="1733"/>
      </w:tblGrid>
      <w:tr>
        <w:trPr>
          <w:trHeight w:val="109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Comune </w:t>
              <w:br/>
              <w:t>Istituzione scolastica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Istituzione scolastica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Istituzione scolastica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Cod. Meccanografico del punto di erogazione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enominazione del punto di erogazione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intesi  del tipo di proposta</w:t>
              <w:br/>
            </w:r>
            <w:r>
              <w:rPr>
                <w:i/>
                <w:iCs/>
                <w:sz w:val="20"/>
                <w:szCs w:val="20"/>
                <w:lang w:bidi="en-US"/>
              </w:rPr>
              <w:t>(incremento, trasformazione, spostamento, accorpamento e istituzione di sezioni musicali)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otivazione della proposta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Indicazione del grado di priorità*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bCs/>
                <w:i/>
                <w:sz w:val="20"/>
                <w:szCs w:val="20"/>
                <w:lang w:bidi="en-US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* in caso di mancata indicazione della priorità essa verrà assegnata d’uffic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PROPOSTE DI COMPETENZA COMUNALE -  </w:t>
    </w:r>
    <w:r>
      <w:rPr/>
      <w:t>Comune di   ……………………………………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3:00Z</dcterms:created>
  <dc:creator>Faggi</dc:creator>
  <dc:description/>
  <dc:language>en-US</dc:language>
  <cp:lastModifiedBy>Degani</cp:lastModifiedBy>
  <cp:lastPrinted>2011-08-30T14:46:00Z</cp:lastPrinted>
  <dcterms:modified xsi:type="dcterms:W3CDTF">2011-09-07T08:37:00Z</dcterms:modified>
  <cp:revision>27</cp:revision>
  <dc:subject/>
  <dc:title>PROPOSTE DI COMPETENZA COMUNALE -  Comune di   ……………………………………</dc:title>
</cp:coreProperties>
</file>